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NIOSEK O PRZYJĘCIE DZIECKA DO KLASY </w:t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ej Szkole Podstawowej w Kaliska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znej szkole Podstawowej w Kaliskach- Szkole Filialnej w Piec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roku szkolnym 202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bowiązek szkolny w roku szkolnym 2020/2021 dotyczy dzieci 7 letnich. Istnieje możliwość przyjęcia dzieci 6 letnich do klasy I za zgodą rodziców pod warunkiem, że odbyły roczne przygotowanie przedszkolne lub nie odbyły przygotowania przedszkolnego ale posiadają pozytywną opinię poradni psychologiczno – pedagogiczn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MIONA I NAZWISKO DZI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I MIEJSCE UROD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S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 ZAMIESZKANIA KANDYD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 ZAMELDOWANIA KANDYD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zy dziecko było badane w poradni psychologiczno-pedagogicznej?</w:t>
        <w:tab/>
        <w:t>TAK</w:t>
        <w:tab/>
        <w:t>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lecenia poradni psychologiczno-pedagogicznej /w przypadku badania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skazania zdrowotne/słuch, wzrok, wada wymowy, itp./ 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skazania i uwagi rodziców /zdolności, zainteresowania/ 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IĘ I NAZWISKO MA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IĘ I NAZWISKO OJ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 RODZICÓW (PRAWNYCH OPIEKUNÓW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MER TELEFONU MATKI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MER TELEFONU OJCA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 E-MAIL MATKI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 E-MAIL OJCA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nioskod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 pod rygorem odpowiedzialności karnej, że podane we wniosku o przyjęcie dziecka do klasy I Publicznej Szkoły Podstawowej w Kaliskach oraz załącznikach do wniosku dane są zgodne z aktualnym stanem faktycznym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danych osobowych zawartych w niniejszym wniosku o przyjęcie dziecka do klasy I Publicznej Szkoły Podstawowej w Kaliskach dla potrzeb związanych z postępowaniem rekrutacyjnym zgodne z wnioskiem oraz zgodnie z przepisami ustawy z dnia 10 maja 2018r. o ochronie danych osobowych (t.j. Dz.U. z 2019r. poz.1781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ata………………………..</w:t>
        <w:tab/>
        <w:tab/>
        <w:tab/>
        <w:tab/>
      </w:r>
      <w:r>
        <w:rPr>
          <w:rFonts w:cs="Times New Roman" w:ascii="Times New Roman" w:hAnsi="Times New Roman"/>
        </w:rPr>
        <w:t>Podpisy rodziców /prawnych opiekunów/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>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składającego oświadcz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i seria dokumentu tożsam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any prz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miejscu zamieszkania kandydata i rodziców kandyda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raz z synem/córką ………………………………………….......................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kandyda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e w obwodzie PSP w Kaliskach/PSP w Kaliskach- Szkoły Filialnej w Piec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tem świadomy/a odpowiedzialności karnej za złożenie fałszywego oświadczenia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...…                                                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 / data                                                                                                                czytelny podpis  rodzica/prawnego opiekuna          składającego oświadczen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Zgodnie z art. 150 ust. 6  ustawy z dnia 14 grudnia 2016 r. Prawo oświatowe (t.j. Dz. U. z 2019 r. poz.1148) oświadczenie składa się pod rygorem odpowiedzialności karnej za składanie fałszywych oświadcze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0:00Z</dcterms:created>
  <dc:creator>user</dc:creator>
  <dc:description/>
  <cp:keywords/>
  <dc:language>en-US</dc:language>
  <cp:lastModifiedBy>Malgorzata.Bielinska</cp:lastModifiedBy>
  <cp:lastPrinted>2017-03-14T08:20:00Z</cp:lastPrinted>
  <dcterms:modified xsi:type="dcterms:W3CDTF">2020-01-29T13:05:00Z</dcterms:modified>
  <cp:revision>13</cp:revision>
  <dc:subject/>
  <dc:title/>
</cp:coreProperties>
</file>